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исок детей, поступивших в 1 класс хореографиче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тделения ДМШ№11 на базе 9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араева За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атауллина Ясм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устафина Регин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.Кадырова З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айзрахманова Айг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онина Анаст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ришина Уль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Артемьева 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рабельникова М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Данилова Ярос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Гаврилина 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Карипиду К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Кириллова Таи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Садыкова З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Сайфутдинова Ми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ергеева 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Торопова 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Шарапова Э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Гришина Улья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ндида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Абрамова Ва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Быкова Ани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23:00Z</dcterms:created>
  <dc:creator>Vasek</dc:creator>
  <dc:description/>
  <cp:keywords/>
  <dc:language>en-US</dc:language>
  <cp:lastModifiedBy>Vasek</cp:lastModifiedBy>
  <dcterms:modified xsi:type="dcterms:W3CDTF">2019-09-06T14:32:00Z</dcterms:modified>
  <cp:revision>2</cp:revision>
  <dc:subject/>
  <dc:title/>
</cp:coreProperties>
</file>